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eeMaster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0 by New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m)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ĳ         �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����</w:t>
      </w:r>
      <w:r>
        <w:rPr/>
        <w:t>Ŀ  �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      ����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Ĵ    �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ĳ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 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 REGISTRATION 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HISTORY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PROGRAM DESCRIPTION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OPERATION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TM 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 TM DISPLAY 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SOR BAR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 SUPPORT 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KEY COMMANDS 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1 KEY 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2 KEY 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3 KEY 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4 KEY 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5 KEY 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6 KEY 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7 KEY 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8 KEY 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9 KEY 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10 KEY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TM COMMANDS 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 KEY 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KEY 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END KEY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HOME KEY 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 KEY 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M KEY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S KEY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BROWSE MODE 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NAME SEARCH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LIMITATIONS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HANDLING 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. . .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uthor, John J. Newlin, is an active me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 (ASP).  The ASP wants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a Shareware 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 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for members' products.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budsman at P.O. Box 5786, Bellevue, WA 98006 or send a 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-Ware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or fitness for a particular purpose. Ne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 cannot and will not be liable for any special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, indirect or similar damages due to loss of data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reason, even if New-Ware or an authorized New-Ware agen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ed of the possibility of such damages.  In no event sh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for any damages ever exceed the price paid for the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oftware, regardless of the form and/or extent of the claim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of this program 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DUCT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Master is a Shareware product.  As such, it is mad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general computing public for evaluation.  Users are licen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TreeMaster on their personal computers for the purpose of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valuation on a trial basis for a limited trial period. 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reasonably define any definitive limits of a fai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table time period for evaluation, therefore it is left to the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dgment and sense of fair play as to the time required to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sion as to its usefulness.  If the user decides the program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ufficient merit to warrant purchase through registration with Ne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, the program should be removed from their personal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if the program is deemed useful and is in regular us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personal computer system, registration with New-War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are those users that elect to pay for Tree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gister that payment with New-Ware.  By virtue of registr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for the program, registered users are granted a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utilize the program on their personal computer for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y choose.  This license authorizes the user to use the progra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ersonal computer system he or she may own so long as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d on only one computer system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Master is sole property of New-Ware Shareware Product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, and ONLY that version, may be freely copi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ed to individual parties for evaluation purpos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, and ONLY that version, may be posted on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systems (BBS) for electronic access as long as NO FEE is ch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s distribution except for private BBS operations that charg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user subscription fee.  Computer information servic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(CIS) and Genie, etc., are authorized to post this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ubscriber access.  The Shareware version of TreeMaster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on diskette by any disk distributor/vendor that charge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$12.00 for the diskette upon which the program and attendan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corded without written consent from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Master is a fully functional Shareware product.  Sharewa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program distribution/marketing method that permits pot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ers to thoroughly try the program prior to purchase. It is NOT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is not in the Public Domain.  If, after evaluating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nd it to be useful enough to use it on a regular basis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to pay for it by registering with New-Ware.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 is $25.00 and the registered version, which is NOT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will not contain the opening Shareware screen nor the cl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register TreeMaster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By mail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By telephone with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Electronically through the New-Wa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-Ware Shareware Products 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ing Wildcat! version 2.10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619) 450-3257 - Node #1 1200/2400/9600 (H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55-5226 - Node #2 1200/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-Ware Shareware Products BBS operates 24 hours per day,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per week.  Node #1 is dedicated to registered users only.  Nodes #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pen to all callers.  Users registering via the BBS receive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registered version within 1 day after leaving their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data.  Users who register by mail or phone may also acc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 by BBS, but you  MUST log on and leave a comm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op to the effect that you are a registered user and des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.  The author can also on CIS via PPN 71535,665 (pleas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PL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hareware version of TreeMaster may be freely copi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on to other individual users for their evaluation.  Disk vend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distributors that desire to distribute TreeMaster must adhe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uidelines presented in the file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lt-R from the opening Shareware screen or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Master display to activate the registration window.  Prompt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d for the pertinent information and you will have the o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the registration form when the form is complet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 is completely functional.  The only differ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it and the version a registered user receives is the ope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screen and the ability to print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IFORNIA RESIDENTS MUST INCLUDE 7.25% STATE SALES TA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support my software.  One of the great strengths of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pt is the interaction between the program author and the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f the features contained in TreeMaster are the result of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.  If you have a problem evaluating this program or desire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ggestion or comment (or even a complaint), please do not hesita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me.  Even if you register TreeMaster, if you later deter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is unsuitable for your use, you may contact me for a refund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necessary that you be a registered user to contact m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.  Technical support will be available through the U.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, telephone, or the New-War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0 - Released 05-05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0 - Released 05-08-9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inor bug fix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Removed beeps during file sear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directory memo edit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context sensitive on-line hel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capability to LIST non-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0 - Released 05-11-9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omplete revision of file browsing.  Added f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owsing of sorted file list found through the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or in a specific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mouse suppo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capability to call ArcMas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capability to edit a file with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1 - Release 05-15-9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mproved the speed of the nested (filename/ext) s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 factor of 1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Kim Kokkonen's (TurboPower Software) EMS/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ping unit for use in calling external program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support for calls to the following program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gt; PKZIP/PKUNZIP from PK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gt; VirusSCAN from McAf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gt; LZESHELL from Pete Petrak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Master, hereinafter referred to as TM, is a powerful, ful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d hard disk directory manager.  With the advent of DOS 2.0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archical directory tree structure was implemented to facilit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ation of files.  Unfortunately, this tree structure can b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msy to utilize from the DOS prompt level with such commands as CH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R.  In fact, there is no intrinsic DOS command that display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tree structure.  Trying to remember the tre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if it is large, can be a real pain and an even worse pai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typing required to access directories that are more tha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deep on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 is designed to make navigation of a hard disk and its attend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ree structure a snap.  TM displays the directory structur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raphic tree, twenty directories per page and all the directori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cally sorted within tree levels of depth.  Through the use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able cursor bar and function key commands, the user may accomplis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 deal of directory management functions quickly and easily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directories may be added, deleted, purged, or renamed with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keystrokes.  And the auxiliary disk information and file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the user fully informed as to the current status of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's much, much more to TM.  It is very intuitive and quite e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, but it is recommended that the remainder of this documen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used before running this excellen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and running TM is simple.  It accepts onl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parameter.  If started with no parameter, T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e on the currently active drive.  If the user desir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e on another drive, simply add the drive letter (upp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case, no colon) as a command paramet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M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example, TM will load and begin operation on driv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distributed, TM is configured to automatically detec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ze either monochrome or color monitors.  Some monit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report themselves as color monitors but do not 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the standard color attributes.  Laptop comput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cal of this group.  If the display problematic for this reas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Ctrl-T to activate the TM configuration window, press the "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o toggle TM to the "Force mono mode", and then s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to disk.  The next time TM is run, it will go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 mode, which is much more readable on a laptop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M may be operated from any drive:\directory in a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ing that the directory in which it resides is identif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PATH statement.  Please see the file PATHINFO.TXT f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 of how to utilize the DOS PATH capability.  To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M and remain in the directory from which it was loaded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 key or press Alt-X.  Pressing the Esc key to exit aff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the opportunity to confirm the intention to qu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TM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n display of TM is designed to provide the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information without cluttering up the scree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 tree is contained in a window which occupies the full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of the screen.  The upper right hand corner of the scree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pied by a window that shows information pertinen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active drive.  A window in the lower right ha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ill display up to ten files from the directory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highlighted by the cursor bar.  Each time the curs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, the file list window is updated.  This window also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al use in support of executing programs, which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 of TM is primarily based upon use of the cursor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"point-and-shoot" manner.  The Up/Down arrows, PgUp/PgDn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/End keys are used to move the cursor.  Pressing the Hom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s the cursor at the first directory on the tree.  Th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moves the cursor to the last directory on the tree.  PgU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can be used to page through a tree that has more than twen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 of the Up/Down Arrow keys may seem a bit conf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first, but most users will eventually appreciate the flex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herent in this design.  In the default cursor movement m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keys move the cursor up and down one directory at a ti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level.  The Tab key is used to toggle the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 Thus the Up/Down arrow keys can be set to move up and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directory at a time regardless of level or can be set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nd down at the same level only.  Regardless of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, the Right Arrow key will always move the cursor dow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directory regardless of level and the Left Arrow ke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move the cursor up in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e cursor bar is moved, TM performs several ancill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.  One of these functions is to display a subse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(10 files at a time) found in the directory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by the cursor bar.  Up to 10 files (first 10 foun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) can be displayed in the file list window, which is loca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right portion of the main TM display.  A major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ursor bar is to facilitate changing the active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user need do is position the cursor over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and press the ENTER key.  When this occurs, T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o the target directory and terminate, leaving the us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M will automatically detect the presence of a system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activate the mouse if one is present.  The directory t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bar can be moved by moving the mouse up and down or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eft.  The mouse left button emulates the Enter Key,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emulates the Esc Key, and pressing both left and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s together calls help.  The mouse is not active whil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memo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jority of functions provided by TM can be accessed v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ten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   -   On-line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2   -   Directory Data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3   -   Change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4   -   Print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5   -   Search for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6   -   Ren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7   -   Edit Directory Mem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8   -   Toggle File List ON/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9   -   Browse Files in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0  -   Configure 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these functions will be explained in greater detail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sub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-1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-1 Key is used to access the on-line con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sitive help system incorporated into TM.  When pr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the tree cursor is active, the main help index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.  If pressed while in any other TM function,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active function is displayed.  The Alt-F1 key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return to the last help topic displayed whil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system.  Mouse users may press the LEFT and RIGHT m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s to invoke the hel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-2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-2 key activates a window that contains m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esting information about the contents o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under the cursor bar.  This drive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will show the total number of files,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hidden/read-only/system attributes, the larges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llest files, the oldest and newest files, and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-3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-3 key is used to change drives.  Any valid driv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tem may be accessed by simply pressing the letter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corresponds to the DOS drive letter.  If the 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is not valid or the drive is not ready,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ppear in an err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-4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rintout of the graphic directory tree can be obta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pressing the F-4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-5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M provides a very rapid file search of the entire a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for a specified file name.  To search for a file,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-5 key and then enter the file name as prompted fo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search window that will appear.  DOS wild cards ("*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"?") are permitted.  TM will gather all files foun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drive that match the entered file specificatio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 the list in the file browse mode.  See the File Brow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section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-6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M makes it very easy to rename a directory. 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-6 key will activate a window that will prompt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name of the directory under the cursor bar.  Any legal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name may be entered.  This includes nam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 a period, as in LONGNAME.DAT.   If the entered nam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as the name of a directory at the same level,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window will appear, otherwise the directory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d.  The graphic tree is resorted after the renaming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-7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M supports maintenance of a small ASCII text memo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ach directory.  The memo file serves to provide the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means of keeping comments or other data pertine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 directories.  To edit or create a memo file,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7 key.  A window will appear that supports a full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d text editor.  Up to 12 lines, 40 characters each,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entered into the text buffer.  Standard WordStar sty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are employed while in the buffer.  A status line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op of the editor window shows column number, line numb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key status, and percent of buffer space used.  Press F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in the editor for a list of basic edit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ave the memo, press F10 when entry of the desi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is complete.  A file named DIRMEMO.TM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 in the directory highlighted by the tree cursor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7 was pressed.  Press Esc to exit the editor without cre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updating the file.  If a file named DIRMEMO.TM exist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ory under the cursor bar when F7 is pressed, TM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that file into the buffer for examination and edi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mouse is not active while the memo edito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-8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M will normally display the first 10 files found in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as the cursor bar is moved through the tree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ows down the cursor movement a bit due to the requireme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the disk, especially on slower drives.  Pressing F-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toggles this feature on and off.  When toggled off, T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not access the disk to get the first 10 files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"File List Disabled" appears at the top of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window.  The file list will automatically turn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a file search if the target file is found and the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ects to stop the search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-9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-9 key is used to browse all files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 the tree cursor bar that match the current file mas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mask can be changed with the Ctrl-M command.  Se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Browse Mode section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-10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ing the F-10 key brings up a sliding bar menu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its configuring TM.  Pressing the Enter Key will al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of the item under the cursor bar.  If Quit and Sav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, TM will save the configuration file TMCONFIG.BI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ory that TM.EXE resides in providing tha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is on the DOS PATH.  If it is not, TM will s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MCONFIG.BIN to the current directory.  When TM load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s, it searches the DOS path for TMCONFIG.BIN and rea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f TMCONFIG.BIN is found on the DOS PATH.  Therefore,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of TMCONFIG.BIN must reside in a directory that is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in order for the saved configuration to be active when T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T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M provides other important functions through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s key is used to invoke the add directory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dds a directory to the current drive.  A window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that prompts for the name of the directory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.  It is important to note the position of the t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bar when invoking this function.  If it is desir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the directory to the root directory, type a DOS backsla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("\") as the first character in the name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to add a directory named ARCM directly to the r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, type in \ARCM and press enter.  If however,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 to append a subdirectory to the directory highligh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e cursor bar, do NOT precede the entry of the nam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ckslash character.  If the entered name is valid an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directory of the same name at the same level doe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, the directory will be created and added to the tre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tree is resorted following the addition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ies may be removed in TM by pressing the Del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cursor bar over the target directory.  The re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function will remove the directory from the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from the tree.  Remember, the directory must not con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files or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an error will occur.  The target directory will be remo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drive and from the tree if the action i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M provides a fast, powerful method of cleaning up h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s through the directory purge function.  The ent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nts of a directory may be purged by pressing the Ctrl-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combination.  Not to worry, the user must confirm TW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the action actually takes place and it is not poss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urge the root directory while in TM.  A user might d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t of damage through negligent use of this function, s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EFUL!  Press the Ctrl-End key combination with the t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bar highlighting the target directory.  A window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that will issue two separate prompts for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rmation of the purging action.  Please note that when T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ns out a directory, it takes with it ALL files, regardl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ttribute.  This means that hidden, read-only, system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 al will be deleted.  After the purging action, a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ing the user of success or failure will appea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 containing subdirectories may be purged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ing the child subdirectories or their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HOM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, changing directories is effected by mov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bar to the target directory and pressing return. 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ot directory does not appear on the tree.  To chang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ot directory, press the Ctrl-Hom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ing the Tab key toggles the functionality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/down arrow keys as pertains to the movement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r from level to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M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distributed, TM uses a file mask of "*.*" (all fil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retrieving file names from DOS for display in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window.  This default can be changed through the us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trl-M command.  A window will appear that prompt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of the new file mask.  Any valid DOS file mask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.  After the mask is changed, only those files mat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mask will be displayed in the file list wind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note that the total file value that appears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header will still show the total number of "*.*"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at directory.  Also note that the current file ma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will be saved to disk along with the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ble items when the user elects to reconfigure 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S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consonance with the design employed in ArcMast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UT, TM employs a directory catalog strategy.  This strateg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ails the storage of directory tree information in a sm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amed NEW-WARE.LOG in the root directory of each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ed.  Using this strategy greatly speeds up opera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because it is not necessary to scan the ent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through DOS each time a drive is accessed.  The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backs to this strategy are minor and are far outweigh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creased performance.  If a directory is creat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d, or removed other than by TM, ArcMaster, or SCOUT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necessary to re-scan the drive to update the catalo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ccomplished by pressing the Ctrl-S.  Cata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enance by TM is mostly automatic and re-scanning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 rare neces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ROWS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M file browse mode is active when either the file search (F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) or the directory browse (F9 key) functions are activated.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played in two columns of 21 files per column.  All files m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-provided file specification will be listed and a movabl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is available to browse through the file list.  Up/Down arr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/PgDn, Home/End, Ctrl-PgUp/Ctrl-PgDn keys are can be used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list.  Files can be sorted in any one of five way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may be changed at any time while in the browse mode.  The Tab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 to toggle the direction of the sort to ascending or descen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1 key provides information on all the commands available wh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rowse mode.  Individual files may be LISTed, EDITed, SCANe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from the browse mode.  In addition, ArcMaster may be call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the file name under the curs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 provides a fast, easy method of finding a file name wh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mode.  Pressing any key associated with a legal DOS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will cause TM to search the entire browse list for a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with that character.  If it finds one, the cursor will jum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ile name and the first character typed will appear on line 23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.  TM will continue the search and build the search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ach character pressed.  The backspace key may be used to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from the string and the string will be cleared any tim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ad key (Down arrow, PgUp, Home, etc.) is pressed.  This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best, of course, when the list is sorted by name in asc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users may have a large number of directories in a graphic t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particular drive.  TM offers a quick method of moving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desired directory name that might be several display pages dow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ee.  If a character key is pressed, TM will automatically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tree and position the cursor on the directory name w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haracter matches the pressed key.  If a second character ke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pressed, TM continues the search by searching for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that match the two characters.  Subsequent character key pr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o the search string and the cursor bar is moved each tim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is found.  The currently active search string is display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the tree.  The backspace key can be used to delete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string.  If any key other than an alphabetical charact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directory name character key is pressed, the search str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 is designed to operate on IBM PC/XT/AT/PS2 and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.  It requires approximately 120K of free RAM at run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cules, MDA, CGA, EGA, and VGA monitor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 supports up to 500 directories per drive.  The total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can be listed while in the browse mode is limited to 40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a 20 megabyte disk partition will contain an avera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ly 1000 files, this limit should be adequate.  A wa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ill be displayed if the number of files TM can hand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eded.  Please note that if a drive is searched using the globa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of "*.*" and the number of files on the drive exce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capacity, TM will terminate the find function before all fil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are placed on the list.  Similarly, in the unlikely even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 is used on a drive that contains more than 500 directories, no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directories will appear on the tree.  Both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s are quite reasonable and should not hinder the major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from exploiting the power of Tree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M will operate perfectly well on 5 1/4" and 3 1/2"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, it is designed for maximum efficiency on a hard drive.  Tu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the file list display (F8) will speed up operations on a slow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aphic tree printout functions sends IBM line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to the printer.  Some printers do not directly support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nd may substitute non-line characters thus reduc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ty of the resultant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dth of the window that contains the graphic tree displa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 enough to support 5 levels of directories with each directory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ght characters in length.  Directory tree levels greater than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xtended length names may overrun the right edg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 incorporates extensive error handling.  DOS critical errors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"Drive not ready" and "Attempt to write to a write-protected dis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rapped and displayed to the user.  Any time TM cannot perfor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ed function it will pop-up a window that informs the us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e of the error.  Normal program operation then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 employs special code swapping software developed by Kim Kokko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urboPower Software.  This unit permits TM to swap most of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code to expanded memory (EMS) or to disk when shelling ou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external programs such as LIST or QEDIT.  If sufficient EMS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vailable for the swap, the swap will be almost instantaneous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 is available, the swap will be made to a temporary disk fil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SWAP.$$$.  In this case there will be a noticeable delay du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, especially if operating on a slow hard disk.  It is recomm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wapping be kept OFF unless adequate EMS memory (350K+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swapping or a very fast hard disk system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-Ware strongly recommends Sammy Mitchell's (Sem-Wa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tanding text editor QEDIT.  TM supports calling QEDIT to edi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browse list if a copy of QEDIT is named QEDIT.EXE and QEDIT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s in a directory that is identified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 supports LISTing files with Vernon Buerg's famous LIST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must be named LIST.COM and reside o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 supports scanning full directories or selected files using Joh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Afee's VirusSCAN program.  SCAN must be named SCAN.EXE and exis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 supports compressing or decompressing selected file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Ware's PKZIP and PKUNZIP.  These files must be named PKZIP.EX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UNZIP.EXE and reside o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 supports invocation of Pete Petrakis' free utility, LZE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3.0.  LZESHELL is the ideal companion for LZEXE, which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velous utility that compresses .EXE and converted .COM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them to be executed in compressed form.  Be sure to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ZESHELL.DOC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 also supports calling New-Ware's ArcMaster and passing i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file name.  ArcMaster must be named AM.EXE and resid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s of this software are taken from Turbo Pascal Expr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ed by Robert Jourdain and are copyright 1987 by Robert Jourd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EDIT, LIST, PKZIP, and SCAN are all Shareware products.  New-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rges that those who use these products register them with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Power Software provides outstanding support for Turbo Pas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.  New-Ware strongly recommends TurboPower products to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c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, All Rights Re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                        F-4 key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directory 10               F-5 key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F1 key 8                   F-6 key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R 4                        F-8 Key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X 6                        F-9 key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2                          F7 key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Ombudsman 2                file list window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le mask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                           file search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space key 13               function keys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                         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drive 8                 Genie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attributes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3                   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End key 11                Home key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Home key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M 11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S 12                      Ins key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T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bar 6                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eft Arrow key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                            left button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 key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catalog 12         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purge 11             New-Ware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LAIMER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ATH 6  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information 8            PATHINFO.TXT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gUp and PgDn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                            printout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key 6                      PRODUCT LICENS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key 7                    PROLOG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s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key 6                      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Quit and Save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-3 8                         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-10 key 10                    re-scan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-1 Key 8                      register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-2 key 8                      REGISTRAT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fee 3             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window 4          Tab Key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directory 10            Tab key 6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ame a directory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Arrow key 7              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button 7                 Up/Down Arrow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2                    VENDOR.DOC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Products BBS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